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ішення виконавчого комітету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8 лютого 2018 року № 68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Керуюча справами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____Т.М. МАЛОГОЛОВА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комісію з питань розрахунків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бсягів відшкодування витрат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пільгове перевезення дітей шкільного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ку громадським автотранспортом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міських автобусних маршрутах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гального користування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>
          <w:b/>
          <w:sz w:val="32"/>
          <w:szCs w:val="32"/>
          <w:u w:val="single"/>
          <w:lang w:val="uk-UA"/>
        </w:rPr>
        <w:t>28.02.2018 №02-07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. Прилук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питань розрахунків обсягів відшкодування витрат за пільгове перевезення дітей шкільного віку громадським автотранспортом на міських автобусних маршрутах загального користування є</w:t>
      </w:r>
      <w:r>
        <w:rPr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ійно діючим  консультативно-дорадчим органом (далі - Комісія), що  утворюється виконавчим комітетом міської ради шляхом ухвалення рішення, для встановлення суми відшкодування витрат за пільгове перевезення дітей шкільного віку, що проводиться управлінням освіти міської ради, у разі виникнення  розбіжностей між а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ряння розрахунків за надані пільги  з перевезення дітей шкіль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им перевізником, та зведеними відомостями від керівників закладів загальної середньої осві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омісію з питань розрахунків обсягів відшкодування витрат за пільгове перевезення дітей шкільного віку громадським автотранспортом на міських автобусних маршрутах загального користування  (далі - Положення)  затверджується в порядку  її  утворенн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у своїй діяльності керується Конституцією України, Законом України «Про місцеве самоврядування в Україні», Законом України «Про освіту», іншими нормативно-правовими  актами  органів влади вищого рівня, Статутом територіальної громади міста, рішеннями ради та її виконавчого комітету, розпорядженнями міського голови та даним Положенн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 є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сування причин та обставин, у результаті яких виникли  розбіжності між а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ряння розрахунків за надані пільги  з перевезення дітей шкіль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им перевізником, та зведеними відомостями від керівників закладів  загальної середньої осві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пропозицій щодо шляхів, механізмів та способів вирішення  питань, що відносяться до компетенції Комісії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,  відповідно до покладених на неї завдан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 аналіз стану справ та причин виникнення проблеми в процесі забезпечення пільгового перевезення дітей шкільного віку громадським автотранспор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є висновок щодо суми відшкодування  витрат за пільгове перевезення дітей шкільного віку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внесення змін у механізм проведення розрахунків за надані пільги з перевезення дітей бере участь у підготовці питань для розгляду колегіальними органам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має прав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282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в установленому порядку документи, необхідні для  виконання покладених на неї завд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1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ля участі в роботі фізичних  осіб підприємців  або представників юридичних осіб, що забезпечують пасажирські перевезення  на міських автобусних маршрутах загального користування (перевізників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яти представників  на засідання колегіальних органів при розгляді поданих нею  пропозиці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проведення  нарад з питань, що відносяться до її компетенції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персонального та посадового складу Комісії  подаються управлінням освіти міської ради та заступниками міського голови з питань діяльності виконавчих органів ради, відповідно до їх функціональних повноважень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 входять: голова, заступник голови, секретар. До  складу членів  Комісії входять посадові особи міської ради, працівники управління освіти міської ради. Головою Комісії є заступник міського голови з питань діяльності виконавчих органів  ради, до функціональних повноважень якого належить відання питаннями забезпечення безперебійної роботи пасажирського транспорту міста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ою роботи Комісії є засідання, що проводиться за   рішенням голови, а за його відсутності – заступника голови, у міру необхідності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 Комісії веде голова, а за його відсутності – заступник голови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для розгляду на засідання Комісії  забезпечує її  секретар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ція Комісії визначається даним Положенням. Розробляє Положення управління освіти міської рад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гляді питання щодо визначення суми відшкодування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за пільгове перевезення дітей шкільного віку громадським  авто транспортом на міських автобусних маршрутах загального користування  готується висновок, який є невід’ємною частиною протоколу  та підписується в порядку  його підписання, при цьому в протоколі робиться відмітка «висновок додається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сновку обґрунтовується та визначається сума відшкодування витрат за пільгове перевезення дітей шкільного віку громадським автотранспортом на міських автобусних маршрутах  загального користування по кожному випадку виникнення  розбіжностей між а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ряння розрахунків за надані пільги  з перевезенню дітей шкільного віку</w:t>
      </w:r>
      <w:r>
        <w:rPr>
          <w:rFonts w:cs="Times New Roman" w:ascii="Times New Roman" w:hAnsi="Times New Roman"/>
          <w:sz w:val="28"/>
          <w:szCs w:val="28"/>
          <w:lang w:val="uk-UA"/>
        </w:rPr>
        <w:t>, наданим перевізником, та зведеними відомостями від керівників закладів загальної середньої осві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 є підставою для проведення процедури відшкодування, що проводиться  управлінням освіти міської рад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вважається схваленою, якщо за неї проголосувало більш як половина присутніх на засіданні Комісії. У разі рівного розподілу голосів - вирішальним є голос головуючого на засіданні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обхідності  пропозиці Комісії  може  реалізовуватись  шляхом ухвалення  рішення, відповідно до повноважень, визначених Законом України «Про місцеве самоврядування в Україн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фіксуються у протоколі Комісії, складеному за результатами засідання, який підписує головуючий на засіданні та секретар.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надсилається  управлінню освіти міської ради, голові Комісії  та  членам Комісії за їх вимогою. У разі  необхідності  ухвалення рішення, один примірник  протоколу  додається до його матеріалів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, який не підтримує пропозицію, може викласти у письмовій формі свою окрему думку, що додається до протокол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, інформаційне забезпечення діяльності Комісії здійснює управління освіти міської ради.</w:t>
      </w:r>
    </w:p>
    <w:p>
      <w:pPr>
        <w:pStyle w:val="Style19"/>
        <w:tabs>
          <w:tab w:val="clear" w:pos="708"/>
          <w:tab w:val="left" w:pos="284" w:leader="none"/>
        </w:tabs>
        <w:ind w:left="142" w:right="1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ind w:left="142" w:right="140"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</w:t>
        <w:tab/>
        <w:tab/>
        <w:tab/>
        <w:t>С.М. ВОВК</w:t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right="140"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DejaVu Sans;Arial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caps/>
      <w:sz w:val="32"/>
      <w:lang w:val="uk-UA"/>
    </w:rPr>
  </w:style>
  <w:style w:type="character" w:styleId="3">
    <w:name w:val="Заголовок 3 Знак"/>
    <w:basedOn w:val="2"/>
    <w:qFormat/>
    <w:rPr>
      <w:b/>
      <w:sz w:val="32"/>
      <w:lang w:val="uk-UA"/>
    </w:rPr>
  </w:style>
  <w:style w:type="character" w:styleId="5">
    <w:name w:val="Заголовок 5 Знак"/>
    <w:basedOn w:val="2"/>
    <w:qFormat/>
    <w:rPr>
      <w:caps/>
      <w:sz w:val="28"/>
      <w:lang w:val="uk-U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6">
    <w:name w:val="Верхний колонтитул Знак"/>
    <w:basedOn w:val="2"/>
    <w:qFormat/>
    <w:rPr>
      <w:sz w:val="24"/>
      <w:szCs w:val="24"/>
    </w:rPr>
  </w:style>
  <w:style w:type="character" w:styleId="Style7">
    <w:name w:val="Нижний колонтитул Знак"/>
    <w:basedOn w:val="2"/>
    <w:qFormat/>
    <w:rPr>
      <w:sz w:val="24"/>
      <w:szCs w:val="24"/>
    </w:rPr>
  </w:style>
  <w:style w:type="character" w:styleId="4">
    <w:name w:val="Заголовок 4 Знак"/>
    <w:basedOn w:val="2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basedOn w:val="2"/>
    <w:qFormat/>
    <w:rPr>
      <w:rFonts w:ascii="Arial" w:hAnsi="Arial" w:cs="Arial"/>
      <w:sz w:val="28"/>
      <w:szCs w:val="28"/>
      <w:lang w:val="uk-UA"/>
    </w:rPr>
  </w:style>
  <w:style w:type="character" w:styleId="21">
    <w:name w:val="Основной текст с отступом 2 Знак"/>
    <w:basedOn w:val="2"/>
    <w:qFormat/>
    <w:rPr>
      <w:sz w:val="24"/>
      <w:szCs w:val="24"/>
    </w:rPr>
  </w:style>
  <w:style w:type="character" w:styleId="Style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Rvts15">
    <w:name w:val="rvts15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9">
    <w:name w:val="Основной текст с отступом Знак"/>
    <w:basedOn w:val="2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">
    <w:name w:val="Стиль1 Знак"/>
    <w:basedOn w:val="2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basedOn w:val="2"/>
    <w:qFormat/>
    <w:rPr>
      <w:sz w:val="16"/>
      <w:szCs w:val="16"/>
    </w:rPr>
  </w:style>
  <w:style w:type="character" w:styleId="Style10">
    <w:name w:val="Название Знак"/>
    <w:basedOn w:val="2"/>
    <w:qFormat/>
    <w:rPr>
      <w:sz w:val="24"/>
      <w:lang w:val="en-US"/>
    </w:rPr>
  </w:style>
  <w:style w:type="character" w:styleId="Emphasis">
    <w:name w:val="Emphasis"/>
    <w:basedOn w:val="2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basedOn w:val="2"/>
    <w:qFormat/>
    <w:rPr>
      <w:sz w:val="24"/>
      <w:szCs w:val="24"/>
    </w:rPr>
  </w:style>
  <w:style w:type="character" w:styleId="22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2"/>
    <w:qFormat/>
    <w:rPr>
      <w:rFonts w:ascii="Courier New" w:hAnsi="Courier New" w:cs="Courier New"/>
      <w:lang w:val="uk-UA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basedOn w:val="2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basedOn w:val="2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7">
    <w:name w:val="Заголовок 7 Знак"/>
    <w:basedOn w:val="2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basedOn w:val="2"/>
    <w:qFormat/>
    <w:rPr>
      <w:rFonts w:eastAsia="Calibri"/>
      <w:lang w:val="uk-UA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Hps">
    <w:name w:val="hps"/>
    <w:basedOn w:val="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2"/>
    <w:qFormat/>
    <w:rPr/>
  </w:style>
  <w:style w:type="character" w:styleId="Rvts37">
    <w:name w:val="rvts37"/>
    <w:basedOn w:val="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11">
    <w:name w:val="Основной текст 31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6">
    <w:name w:val="Стиль1"/>
    <w:basedOn w:val="Normal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7">
    <w:name w:val="Абзац списка1"/>
    <w:basedOn w:val="Normal"/>
    <w:qFormat/>
    <w:pPr>
      <w:ind w:left="720" w:right="0" w:hanging="0"/>
    </w:pPr>
    <w:rPr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2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18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MS Mincho"/>
      <w:kern w:val="2"/>
      <w:lang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25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110">
    <w:name w:val="Текст примечания1"/>
    <w:basedOn w:val="Normal"/>
    <w:qFormat/>
    <w:pPr/>
    <w:rPr>
      <w:rFonts w:eastAsia="Calibri"/>
      <w:sz w:val="20"/>
      <w:szCs w:val="20"/>
      <w:lang w:val="uk-UA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27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2:00Z</dcterms:created>
  <dc:creator>Гончаренко</dc:creator>
  <dc:description/>
  <cp:keywords/>
  <dc:language>en-US</dc:language>
  <cp:lastModifiedBy>Гончаренко</cp:lastModifiedBy>
  <cp:lastPrinted>2018-02-12T13:21:00Z</cp:lastPrinted>
  <dcterms:modified xsi:type="dcterms:W3CDTF">2018-04-10T12:33:00Z</dcterms:modified>
  <cp:revision>2</cp:revision>
  <dc:subject/>
  <dc:title/>
</cp:coreProperties>
</file>